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VID-19)» во исполнение пункта 2–1 Указа Губернатора Кировской области от 17.03.2020 № 44 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.2.1.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ункта 1.2.1 подпункта </w:t>
      </w:r>
      <w:r>
        <w:rPr>
          <w:rFonts w:cs="Times New Roman" w:ascii="Times New Roman" w:hAnsi="Times New Roman"/>
          <w:sz w:val="28"/>
          <w:szCs w:val="28"/>
        </w:rPr>
        <w:t xml:space="preserve">1.2 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мероприятий (карантина) на территории Кировской области» следующие изменения: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1. Абзац первый подпункта 1.2.1.3.11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1.3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<w:br/>
        <w:t>и (или) календарный план официальных физкультурных мероприятий</w:t>
        <w:br/>
        <w:t>и спортивных мероприятий Кировской области (далее – официальные спортивные соревнования), за исключением официальных спортивных соревнований, указанных в подпункте 1.2.1.3.12 настоящего постановления, при одновременном соблюдении следующих условий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13"/>
        <w:spacing w:lineRule="exact" w:line="38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одпункт 1.2.1.3.12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1.3.12. </w:t>
      </w:r>
      <w:r>
        <w:rPr>
          <w:rFonts w:cs="Times New Roman" w:ascii="Times New Roman" w:hAnsi="Times New Roman"/>
          <w:sz w:val="28"/>
          <w:szCs w:val="28"/>
        </w:rPr>
        <w:t>Официальные спортивные соревнования, проводимые</w:t>
        <w:br/>
        <w:t>на открытом воздухе на спортивных сооружениях, оборудованных стационарными трибун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убок мира по альпинизму</w:t>
        <w:br/>
        <w:t>при одновременном соблюдении следующих условий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еспечении непревышения предельного количества зрителей, которые могут присутствовать при проведении официального спортивного соревнования, более 30% от общего количества посадочных мест для зрителей на трибунах открытого спортивного сооружения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соблюдения дистанции не менее 1,5 метра между зрителями, присутствующими при проведении официального спортивного соревнования, в том числе путем организации соответствующей рассадки зрителей на трибунах. Указанное ограничение не распространяется </w:t>
        <w:br/>
        <w:t>на зрителей, являющихся членами одной семьи либо проживающих вместе;</w:t>
      </w:r>
    </w:p>
    <w:p>
      <w:pPr>
        <w:pStyle w:val="13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фициальных спортивных соревнований с учетом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</w:t>
        <w:br/>
        <w:t>и Главным государственным санитарным врачом Российской Федерации Поповой А.Ю. 31.07.2020»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1.2.1.3.13 следующего содержания:</w:t>
      </w:r>
    </w:p>
    <w:p>
      <w:pPr>
        <w:pStyle w:val="13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2.1.3.13. Деятельность архивов при условии соблюдения </w:t>
      </w:r>
      <w:hyperlink r:id="rId2">
        <w:r>
          <w:rPr>
            <w:rStyle w:val="InternetLink"/>
            <w:bCs/>
            <w:sz w:val="28"/>
            <w:szCs w:val="28"/>
          </w:rPr>
          <w:t>рекомендаций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аботы читальных залов государственных и муниципальных архивов Российской Федерации в условиях сохранения рисков распространения COVID-19</w:t>
      </w:r>
      <w:r>
        <w:rPr>
          <w:bCs/>
          <w:sz w:val="28"/>
          <w:szCs w:val="28"/>
        </w:rPr>
        <w:t xml:space="preserve">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08.07.2020 </w:t>
      </w:r>
      <w:r>
        <w:rPr>
          <w:bCs/>
          <w:spacing w:val="-6"/>
          <w:sz w:val="28"/>
          <w:szCs w:val="28"/>
        </w:rPr>
        <w:t xml:space="preserve">№ МР 3.1/2.1.0199-20, </w:t>
        <w:br/>
      </w:r>
      <w:r>
        <w:rPr>
          <w:bCs/>
          <w:sz w:val="28"/>
          <w:szCs w:val="28"/>
        </w:rPr>
        <w:t xml:space="preserve">и требований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одпунктами 1.3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1.4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1.10</w:t>
        </w:r>
      </w:hyperlink>
      <w:r>
        <w:rPr>
          <w:bCs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3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3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C4383EBD68543A050F7E0FBABE38861B1E895F65CF4BF80322454C41C0954A5EA697543D20555BDD007941E4EHDP" TargetMode="External"/><Relationship Id="rId3" Type="http://schemas.openxmlformats.org/officeDocument/2006/relationships/hyperlink" Target="consultantplus://offline/ref=574C4383EBD68543A050E9EDEDC7BF8162BFB39DFF5EF9EDDF6322039B4C0F01F7AA372C02931654BCCF049619E743243F90E394BE6C5F83C040A0EC42H7P" TargetMode="External"/><Relationship Id="rId4" Type="http://schemas.openxmlformats.org/officeDocument/2006/relationships/hyperlink" Target="consultantplus://offline/ref=574C4383EBD68543A050E9EDEDC7BF8162BFB39DFF5EF9EDDF6322039B4C0F01F7AA372C02931654BCCF04971CE743243F90E394BE6C5F83C040A0EC42H7P" TargetMode="External"/><Relationship Id="rId5" Type="http://schemas.openxmlformats.org/officeDocument/2006/relationships/hyperlink" Target="consultantplus://offline/ref=574C4383EBD68543A050E9EDEDC7BF8162BFB39DFF5EF9EDDF6322039B4C0F01F7AA372C02931654BCCF04921DE743243F90E394BE6C5F83C040A0EC42H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7:00Z</dcterms:created>
  <dc:creator>user</dc:creator>
  <dc:description/>
  <cp:keywords/>
  <dc:language>en-US</dc:language>
  <cp:lastModifiedBy>slobodina_ai</cp:lastModifiedBy>
  <cp:lastPrinted>2021-01-26T10:50:00Z</cp:lastPrinted>
  <dcterms:modified xsi:type="dcterms:W3CDTF">2021-01-26T14:53:00Z</dcterms:modified>
  <cp:revision>30</cp:revision>
  <dc:subject/>
  <dc:title>ПРЕДСЕДАТЕЛЬ ПРАВИТЕЛЬСТВА КИРОВСКОЙ ОБЛАСТИ</dc:title>
</cp:coreProperties>
</file>